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Regulamin rekrutacji</w:t>
        <w:br/>
        <w:t>projektu pn.: „Samodzielni w zamieszkaniu”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jekt pn. „Samodzielni w zamieszkaniu” realizowany przez Polskie Stowarzyszenie na rzecz Osób z Niepełnosprawnością Intelektualną Koło w Jarosławiu współfinansowany ze środków Ministerstwa Rodziny i Polityki Społecznej w ramach Programu „Od zależności ku samodzielności”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elem projektu jest zwiększenie samodzielności, poprawa jakości życia osób</w:t>
        <w:br/>
        <w:t xml:space="preserve"> z zaburzeniami psychicznymi, zapewnienie im możliwości maksymalnie niezależnego funkcjonowania, pozwalającego na pełniejsze uczestnictwo </w:t>
      </w:r>
    </w:p>
    <w:p>
      <w:pPr>
        <w:pStyle w:val="ListParagraph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życiu społecznym do 31.12.2022 roku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Przepisy ogól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Regulamin rekrutacyjny projektu pn. „Samodzielni w zamieszkaniu”, zwany dalej Regulaminem, określa zasady naboru, uczestnictwa i rezygnacji z udziału w przedmiotowym projekc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Projekcie – należy przez to rozumieć projekt pn. „Samodzielni </w:t>
        <w:br/>
        <w:t xml:space="preserve">w zamieszkaniu” realizowany przez Polskie Stowarzyszenie na rzecz Osób z Niepełnosprawnością Intelektualną Koło w Jarosławiu w ramach programu Ministerstwa Rodziny i Polityki Społecznej „Od zależności ku samodzielności”;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ferencie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bszarze realizacji projektu – należy przez to rozumieć teren, na którym projekt jest realizowany, a który obejmuje powiat jarosławski l</w:t>
      </w:r>
      <w:bookmarkStart w:id="0" w:name="_GoBack"/>
      <w:bookmarkEnd w:id="0"/>
      <w:r>
        <w:rPr>
          <w:rFonts w:asciiTheme="minorHAnsi" w:hAnsiTheme="minorHAnsi"/>
          <w:color w:val="222222"/>
          <w:sz w:val="26"/>
          <w:szCs w:val="26"/>
        </w:rPr>
        <w:t>ub przeworski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>Mieszkaniu treningowym</w:t>
      </w: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 xml:space="preserve">- należy przez to rozumieć usługę świadczoną w lokalnej społeczności, w postaci mieszkania, przygotowującego osoby w nim przebywające pod opieką specjalistów, do prowadzenia samodzielnego życia lub zapewniającego pomoc w prowadzeniu samodzielnego życia. Mieszkanie treningowe przygotowuje osoby </w:t>
        <w:br/>
        <w:t xml:space="preserve">w nim przybywające do prowadzenia samodzielnego życia. Usługa ma charakter okresowy i służy </w:t>
      </w:r>
      <w:r>
        <w:rPr>
          <w:rFonts w:asciiTheme="minorHAnsi" w:hAnsiTheme="minorHAnsi"/>
          <w:color w:val="000000" w:themeColor="text1"/>
          <w:sz w:val="26"/>
          <w:szCs w:val="26"/>
        </w:rPr>
        <w:t xml:space="preserve">określonym kategoriom osób </w:t>
      </w:r>
      <w:r>
        <w:rPr>
          <w:rFonts w:asciiTheme="minorHAnsi" w:hAnsiTheme="minorHAnsi"/>
          <w:color w:val="222222"/>
          <w:sz w:val="26"/>
          <w:szCs w:val="26"/>
        </w:rPr>
        <w:t>w osiągnięciu częściowej lub całkowitej samodzielności m.in. poprzez trening samodzielności, poradnictwo, pracę socjalną lub inne usługi aktywnej integracji. Mieszkanie treningowe zostanie zlokalizowane w Jarosławiu, przy ul. Zamkowej 3c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Kandydacie/tce – należy przez to rozumieć osobę zainteresowaną udziałem w projekcie, która złożyła Formularz zgłoszeniowy do projektu pn. „Samodzielni w zamieszkaniu” wraz z załącznikami;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Uczestniczce/Uczestniku Projektu</w:t>
      </w: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sz w:val="26"/>
          <w:szCs w:val="26"/>
        </w:rPr>
        <w:t xml:space="preserve">- </w:t>
      </w:r>
      <w:r>
        <w:rPr>
          <w:rFonts w:asciiTheme="minorHAnsi" w:hAnsiTheme="minorHAnsi"/>
          <w:color w:val="222222"/>
          <w:sz w:val="26"/>
          <w:szCs w:val="26"/>
        </w:rPr>
        <w:t>należy przez to rozumieć osobę zakwalifikowaną do udziału w projekcie, która podpisała deklarację uczestnictwa w projekcie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Koordynatorze/rce projektu – należy przez to rozumieć osobę zarządzającą projektem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 xml:space="preserve">Komisji Rekrutacyjnej – należy przez to rozumieć komisję </w:t>
      </w:r>
      <w:r>
        <w:rPr>
          <w:rFonts w:asciiTheme="minorHAnsi" w:hAnsiTheme="minorHAnsi"/>
          <w:color w:val="222222"/>
          <w:sz w:val="26"/>
          <w:szCs w:val="26"/>
        </w:rPr>
        <w:t>odpowiedzialną za prawidłowy przebieg rekrutacji w składzie: koordynator/ka projektu, pracownik socjalny i psycholog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6"/>
          <w:szCs w:val="26"/>
          <w:lang w:eastAsia="pl-PL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>Biurze Projektu – należy przez to rozumieć Biuro Projektu</w:t>
        <w:br/>
        <w:t xml:space="preserve"> znajdujące się przy ul. Zamkowej 3c , 37-500 Jarosław,</w:t>
        <w:br/>
        <w:t xml:space="preserve"> email: </w:t>
      </w:r>
      <w:hyperlink r:id="rId2">
        <w:r>
          <w:rPr>
            <w:rStyle w:val="InternetLink"/>
            <w:rFonts w:asciiTheme="minorHAnsi" w:hAnsiTheme="minorHAnsi"/>
            <w:color w:val="000000" w:themeColor="text1"/>
            <w:sz w:val="26"/>
            <w:szCs w:val="26"/>
          </w:rPr>
          <w:t>mt</w:t>
        </w:r>
        <w:r>
          <w:rPr>
            <w:rStyle w:val="InternetLink"/>
            <w:rFonts w:asciiTheme="minorHAnsi" w:hAnsiTheme="minorHAnsi"/>
            <w:color w:val="000000" w:themeColor="text1"/>
            <w:sz w:val="26"/>
            <w:szCs w:val="26"/>
            <w:lang w:val="en-US"/>
          </w:rPr>
          <w:t>@psoni-jaroslaw.org.pl</w:t>
        </w:r>
      </w:hyperlink>
      <w:r>
        <w:rPr>
          <w:rFonts w:asciiTheme="minorHAnsi" w:hAnsiTheme="minorHAnsi"/>
          <w:color w:val="000000" w:themeColor="text1"/>
          <w:sz w:val="26"/>
          <w:szCs w:val="26"/>
          <w:lang w:val="en-US"/>
        </w:rPr>
        <w:t>,  tel. kontaktowy  506 769 570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color w:val="222222"/>
          <w:sz w:val="26"/>
          <w:szCs w:val="26"/>
          <w:lang w:eastAsia="pl-PL"/>
        </w:rPr>
        <w:t xml:space="preserve">              </w:t>
      </w:r>
      <w:r>
        <w:rPr>
          <w:rFonts w:asciiTheme="minorHAnsi" w:hAnsiTheme="minorHAnsi"/>
          <w:b/>
          <w:color w:val="222222"/>
          <w:sz w:val="26"/>
          <w:szCs w:val="26"/>
          <w:lang w:eastAsia="pl-PL"/>
        </w:rPr>
        <w:t>Uczestnicy projektu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b/>
          <w:b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Uczestnikami/czkami projektu mogą być osoby, spełniające łącznie następujące warunki:</w:t>
      </w:r>
    </w:p>
    <w:p>
      <w:pPr>
        <w:pStyle w:val="ListParagraph"/>
        <w:shd w:val="clear" w:color="auto" w:fill="FFFFFF"/>
        <w:spacing w:lineRule="auto" w:line="360" w:before="0" w:after="120"/>
        <w:contextualSpacing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posiadanie przez osobę zaburzeń psychicznych (zgodnie z definicją Dz.U.2020.0.685 tj. Ustawa z dnia 19.08.1994 o ochronie zdrowia psychicznego), czyli; chorej psychicznie (wykazującej zaburzenia psychotyczne), z niepełnosprawnością intelektualną, wykazującej inne zakłócenia czynności psychicznych, a osoba ta wymaga świadczeń zdrowotnych lub innych form pomocy i opieki niezbędnych do życia w środowisku rodzinnym lub społecznym </w:t>
      </w:r>
      <w:r>
        <w:rPr>
          <w:sz w:val="26"/>
          <w:szCs w:val="26"/>
        </w:rPr>
        <w:t xml:space="preserve">(weryfikacja na podstawie orzeczenia o niepełnosprawności o stopniu znacznym lub umiarkowanym, orzeczenia Poradni Psychologiczno – Pedagogicznej, </w:t>
      </w:r>
      <w:r>
        <w:rPr>
          <w:rFonts w:eastAsia="Times New Roman"/>
          <w:sz w:val="26"/>
          <w:szCs w:val="26"/>
          <w:lang w:eastAsia="pl-PL"/>
        </w:rPr>
        <w:t>zaświadczenia psychologa  lub lekarza specjalisty diagnozującego stopień upośledzenia umysłowego</w:t>
      </w:r>
      <w:r>
        <w:rPr>
          <w:sz w:val="26"/>
          <w:szCs w:val="26"/>
        </w:rPr>
        <w:t xml:space="preserve"> lub chorobę psychiczną)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w wieku od 18 do 60 roku życia;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zamieszkujące teren powiatu jarosławskiego lub przeworskiego (weryfikacja na podstawie oświadczenia o miejscu zamieszkania); 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orzystające z dziennych placówek PSONI Koło w Jarosławiu (weryfikacja na podstawie oświadczenia)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osoby, które na etapie rekrutacji wyrażą zgodę na udział w projekcie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osoby, które na etapie rekrutacji wyrażą zgodę na przetwarzanie danych osobow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Uczestnikami/czkami projektu będą osoby zakwalifikowane</w:t>
        <w:br/>
        <w:t>w procesie rekrutacji, które podpisały deklarację uczestnictwa w projekcie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Proces rekrutacj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Rekrutację przeprowadza Komisja Rekrutacyjna, w skład której wchodzą: koordynator/ka projektu, pracownik socjalny i psycholog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Rekrutacja prowadzona będzie w okresie 16.08.22r. – 09.09.22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  <w:t>Grupą docelową projektu będzie 24 osoby spełniające warunki określone w §2 ust. 1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FF0000"/>
          <w:sz w:val="26"/>
          <w:szCs w:val="26"/>
          <w:lang w:eastAsia="pl-PL"/>
        </w:rPr>
      </w:pPr>
      <w:r>
        <w:rPr>
          <w:rFonts w:asciiTheme="minorHAnsi" w:hAnsiTheme="minorHAnsi"/>
          <w:color w:val="222222"/>
          <w:sz w:val="26"/>
          <w:szCs w:val="26"/>
          <w:lang w:eastAsia="pl-PL"/>
        </w:rPr>
        <w:t>Rekrutacja będzie poprzedzona kampanią informacyjno-promocyjną, polegającą na działaniach: kolportaż plakatów oraz informatorów w/w  placówkach Wnioskodawcy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FF0000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  <w:t xml:space="preserve">Działania rekrutacyjne będą prowadzone z zapewnieniem pełnej dostępności tj. w taki sposób aby osoby z każdym rodzajem niepełnosprawności mogły skorzystać i przystąpić do rekrutacji. Zastosowany zostanie język prosty </w:t>
        <w:br/>
        <w:t>w treści i formie, z zastosowaniem np. metod komunikacji alternatywnej. Pomieszczenia w których będą dostępne dokumenty rekrutacyjne przystosowane będą dla osób z niepełnosprawnościami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color w:val="222222"/>
          <w:sz w:val="26"/>
          <w:szCs w:val="26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color w:val="222222"/>
          <w:sz w:val="26"/>
          <w:szCs w:val="26"/>
        </w:rPr>
      </w:pPr>
      <w:r>
        <w:rPr>
          <w:rFonts w:asciiTheme="minorHAnsi" w:hAnsiTheme="minorHAnsi"/>
          <w:b/>
          <w:color w:val="222222"/>
          <w:sz w:val="26"/>
          <w:szCs w:val="26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color w:val="222222"/>
          <w:sz w:val="26"/>
          <w:szCs w:val="26"/>
          <w:lang w:eastAsia="pl-PL"/>
        </w:rPr>
        <w:t xml:space="preserve">Warunkiem formalnym zakwalifikowania się do projektu będzie dostarczenie do </w:t>
      </w:r>
      <w:r>
        <w:rPr>
          <w:rFonts w:asciiTheme="minorHAnsi" w:hAnsiTheme="minorHAnsi"/>
          <w:sz w:val="26"/>
          <w:szCs w:val="26"/>
          <w:lang w:eastAsia="pl-PL"/>
        </w:rPr>
        <w:t xml:space="preserve">26.08.2022 </w:t>
      </w:r>
      <w:r>
        <w:rPr>
          <w:rFonts w:asciiTheme="minorHAnsi" w:hAnsiTheme="minorHAnsi"/>
          <w:color w:val="222222"/>
          <w:sz w:val="26"/>
          <w:szCs w:val="26"/>
          <w:lang w:eastAsia="pl-PL"/>
        </w:rPr>
        <w:t xml:space="preserve">roku do Biura Projektu (ul. Zamkowa 3c 37-500 Jarosław) </w:t>
        <w:br/>
        <w:t xml:space="preserve">lub przesłanie na adres email: </w:t>
      </w:r>
      <w:hyperlink r:id="rId3">
        <w:r>
          <w:rPr>
            <w:rStyle w:val="InternetLink"/>
            <w:rFonts w:asciiTheme="minorHAnsi" w:hAnsiTheme="minorHAnsi"/>
            <w:sz w:val="26"/>
            <w:szCs w:val="26"/>
          </w:rPr>
          <w:t>mt</w:t>
        </w:r>
        <w:r>
          <w:rPr>
            <w:rStyle w:val="InternetLink"/>
            <w:rFonts w:asciiTheme="minorHAnsi" w:hAnsiTheme="minorHAnsi"/>
            <w:sz w:val="26"/>
            <w:szCs w:val="26"/>
            <w:lang w:val="en-US"/>
          </w:rPr>
          <w:t>@psoni-jaroslaw.org.pl</w:t>
        </w:r>
      </w:hyperlink>
      <w:r>
        <w:rPr>
          <w:rFonts w:asciiTheme="minorHAnsi" w:hAnsiTheme="minorHAnsi"/>
          <w:color w:val="222222"/>
          <w:sz w:val="26"/>
          <w:szCs w:val="26"/>
          <w:lang w:eastAsia="pl-PL"/>
        </w:rPr>
        <w:t xml:space="preserve"> skan kompletnej podpisanej dokumentacji rekrutacyjnej </w:t>
      </w:r>
      <w:r>
        <w:rPr>
          <w:rFonts w:asciiTheme="minorHAnsi" w:hAnsiTheme="minorHAnsi"/>
          <w:sz w:val="26"/>
          <w:szCs w:val="26"/>
          <w:lang w:eastAsia="pl-PL"/>
        </w:rPr>
        <w:t>tj.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20"/>
        <w:ind w:left="142" w:hanging="0"/>
        <w:contextualSpacing/>
        <w:jc w:val="both"/>
        <w:rPr>
          <w:rFonts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/>
          <w:color w:val="000000" w:themeColor="text1"/>
          <w:sz w:val="26"/>
          <w:szCs w:val="26"/>
          <w:lang w:eastAsia="pl-PL"/>
        </w:rPr>
        <w:t>wypełniony Formularz zgłoszeniowy do projektu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42" w:hanging="0"/>
        <w:contextualSpacing/>
        <w:jc w:val="both"/>
        <w:rPr>
          <w:rFonts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/>
          <w:color w:val="000000" w:themeColor="text1"/>
          <w:sz w:val="26"/>
          <w:szCs w:val="26"/>
          <w:lang w:eastAsia="pl-PL"/>
        </w:rPr>
        <w:t>kserokopia orzeczenia o znacznym lub umiarkowanym stopniu niepełnosprawności diagnozującego chorobę psychiczną lub niepełnosprawność intelektualną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42" w:hanging="0"/>
        <w:contextualSpacing/>
        <w:jc w:val="both"/>
        <w:rPr>
          <w:rFonts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/>
          <w:color w:val="000000" w:themeColor="text1"/>
          <w:sz w:val="26"/>
          <w:szCs w:val="26"/>
          <w:lang w:eastAsia="pl-PL"/>
        </w:rPr>
        <w:t>oświadczenie o korzystaniu w godzinach dopołudniowych z placówek Wnioskodawcy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142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  <w:lang w:eastAsia="pl-PL"/>
        </w:rPr>
        <w:t xml:space="preserve">oświadczenie o miejscu zamieszkania znajdującym się na terenie realizacji projektu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  <w:lang w:eastAsia="pl-PL"/>
        </w:rPr>
        <w:t xml:space="preserve">Wszystkie złożone Formularze wraz z załącznikami zostaną zarejestrowane w Biurze Projektu i stanowić będą załączniki do protokołu z pierwszego etapu rekrutacji. </w:t>
      </w:r>
      <w:r>
        <w:rPr>
          <w:rFonts w:asciiTheme="minorHAnsi" w:hAnsiTheme="minorHAnsi"/>
          <w:color w:val="222222"/>
          <w:sz w:val="26"/>
          <w:szCs w:val="26"/>
        </w:rPr>
        <w:t xml:space="preserve">Osoby, które złożą Formularz zgłoszeniowy wraz </w:t>
        <w:br/>
        <w:t>z załącznikami i spełnią kryteria dostępu, zostaną zakwalifikowane do drugiego etapu rekrutacji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0" w:hanging="11"/>
        <w:contextualSpacing/>
        <w:jc w:val="both"/>
        <w:rPr>
          <w:rFonts w:ascii="Calibri" w:hAnsi="Calibri" w:asciiTheme="minorHAnsi" w:hAnsiTheme="minorHAnsi"/>
          <w:b/>
          <w:b/>
          <w:color w:val="222222"/>
          <w:sz w:val="26"/>
          <w:szCs w:val="26"/>
        </w:rPr>
      </w:pPr>
      <w:r>
        <w:rPr>
          <w:rFonts w:asciiTheme="minorHAnsi" w:hAnsiTheme="minorHAnsi"/>
          <w:b/>
          <w:color w:val="222222"/>
          <w:sz w:val="26"/>
          <w:szCs w:val="26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sz w:val="26"/>
          <w:szCs w:val="26"/>
          <w:lang w:eastAsia="pl-PL"/>
        </w:rPr>
        <w:t>Do dnia 31.08.2022 roku z osobami zakwalifikowanymi do drugiego etapu Komisja Rekrutacyjna przeprowadzi z kandydatami/tkami na Uczestników/niczek Projektu wywiad środowiskowy z zastosowaniem przygotowanego formularza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Na posiedzeniu Komisja Rekrutacyjna będzie przyznawała punkty (max. 52 pkt) według następujących kryteriów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zdrowotna od 0 (zła) do 8 (bardzo dobra) pkt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rodzinna od 0 do 8 pkt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socjalno-bytowa od 0 do 8 pkt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cena funkcjonowania w życiu codziennym od 0 do 28 pkt,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Do projektu zakwalifikowanych zostanie 24 osoby</w:t>
        <w:br/>
        <w:t>z niepełnosprawnością intelektualną/chorobą psychiczną z umiarkowanym lub znacznym stopniem niepełnosprawności, zamieszkujących na terenie powiatu jarosławskiego lub przeworskiego, które otrzymują kolejno najniższą liczbę punktów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 xml:space="preserve">Wzór </w:t>
      </w:r>
      <w:r>
        <w:rPr>
          <w:rFonts w:asciiTheme="minorHAnsi" w:hAnsiTheme="minorHAnsi"/>
          <w:color w:val="222222"/>
          <w:sz w:val="26"/>
          <w:szCs w:val="26"/>
        </w:rPr>
        <w:t xml:space="preserve">dokumentacji rekrutacyjnej będzie dostępny: 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 Biurze Projektu, ul. Zamkowa 3c 37-500 Jarosław;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na stronie internetowej: </w:t>
      </w:r>
      <w:r>
        <w:rPr>
          <w:rFonts w:asciiTheme="minorHAnsi" w:hAnsiTheme="minorHAnsi"/>
          <w:color w:val="0000FF"/>
          <w:sz w:val="26"/>
          <w:szCs w:val="26"/>
          <w:u w:val="single"/>
        </w:rPr>
        <w:t>www.jaroslaw-psoni.org.pl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>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Formularza zgłoszeniowego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Do dnia 0</w:t>
      </w:r>
      <w:r>
        <w:rPr>
          <w:rFonts w:asciiTheme="minorHAnsi" w:hAnsiTheme="minorHAnsi"/>
          <w:sz w:val="26"/>
          <w:szCs w:val="26"/>
        </w:rPr>
        <w:t>9.09.2022 roku</w:t>
      </w:r>
      <w:r>
        <w:rPr>
          <w:rFonts w:asciiTheme="minorHAnsi" w:hAnsiTheme="minorHAnsi"/>
          <w:color w:val="222222"/>
          <w:sz w:val="26"/>
          <w:szCs w:val="26"/>
        </w:rPr>
        <w:t xml:space="preserve"> wyniki rekrutacji zostaną telefonicznie przekazane kandydatom/tkom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>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  <w:lang w:eastAsia="pl-PL"/>
        </w:rPr>
        <w:t xml:space="preserve">Formularz zgłoszeniowy </w:t>
      </w:r>
      <w:r>
        <w:rPr>
          <w:rFonts w:asciiTheme="minorHAnsi" w:hAnsiTheme="minorHAnsi"/>
          <w:sz w:val="26"/>
          <w:szCs w:val="26"/>
        </w:rPr>
        <w:t>wraz z załącznikami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enie o miejscu zamieszkania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Oświadczenie </w:t>
      </w:r>
      <w:r>
        <w:rPr>
          <w:rFonts w:asciiTheme="minorHAnsi" w:hAnsiTheme="minorHAnsi"/>
          <w:sz w:val="26"/>
          <w:szCs w:val="26"/>
          <w:lang w:eastAsia="pl-PL"/>
        </w:rPr>
        <w:t>dotyczące korzystania przez kandydata/tki do projektu</w:t>
        <w:br/>
        <w:t xml:space="preserve"> z dziennej placówki PSONI Koło w Jarosławiu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353" w:hanging="360"/>
        <w:jc w:val="both"/>
        <w:rPr>
          <w:rFonts w:ascii="Calibri" w:hAnsi="Calibri" w:asciiTheme="minorHAnsi" w:hAnsiTheme="minorHAnsi"/>
          <w:color w:val="FF0000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Formularz: Wywiad środowiskowy z kandydatem/tką” (ocena sytuacji zdrowotnej, rodzinnej, socjalno – bytowej oraz ocena stanu funkcjonowania osoby w życiu codziennym),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353" w:hanging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Deklaracja uczestnictwa w projekcie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m o wyrażeniu zgody na przetwarzanie danych osobowych,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o wyrażeniu zgody na używanie wizerunku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rotokół z rekrutacji wraz z załącznikami,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enie o rezygnacji z udziału w projekci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Dokumentacja rekrutacyjna każdej/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Uczestnictwo w projekci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>W celu uczestnictwa w projekcie kandydat/tka podpisuje umowy deklarację uczestnictwa w projekcie oraz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eastAsia="Calibri"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Zgodę na przetwarzanie danych osobowych.  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Zgodę na wykorzystanie wizerunku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Prawa i obowiązki Uczestnika projektu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Uczestniczka/tnik w ramach projektu ma m.in. prawo d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cyklicznych siedmiodniowych treningów mieszkan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indywidualnej diagnozy potrzeb Uczestników/czek Projektu oraz  planu usamodzielniania tak, aby jak najpełniej skorzystał/a z oferty projektu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zaspokojenia codziennych potrzeb życ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usług</w:t>
      </w: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sz w:val="26"/>
          <w:szCs w:val="26"/>
        </w:rPr>
        <w:t>wspierających pobyt obejmujących: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aktywności połączony z wieczornym treningiem fizjologicznym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poranny trening fizjologiczny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adaptacyjny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skorzystania z usług dostosowanych do indywidualnych potrzeb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ind w:left="1353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dejmowania w miarę możliwości samodzielnych decyzji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Uczestniczka/tnik projektu jest m.in. zobowiązana/y do: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współpracy przy tworzeniu regulaminu Mieszkania treningowego PSONI Koło w Jarosławiu oraz jego przestrzegania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współpracy z pozostałymi uczestniczkami/tnikami, trenerkami/rami </w:t>
        <w:br/>
        <w:t>oraz koordynatorem/ką mieszkania treningowego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Calibri" w:hAnsi="Calibri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asciiTheme="minorHAnsi" w:hAnsiTheme="minorHAnsi"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Rezygnacja z uczestnictwa w projekcie w trakcie jego trwania wymaga złożenia oświadczenia woli w formie pisemnej.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000000" w:themeColor="text1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 przypadku gdy uczestniczka/uczestnik zrezygnuje z udziału w projekcie, na jego miejsce zostaje zakwalifikowana osoba z listy rezerwowej. Dla nowo przyjętej osoby  stworzona </w:t>
      </w:r>
      <w:r>
        <w:rPr>
          <w:rFonts w:asciiTheme="minorHAnsi" w:hAnsiTheme="minorHAnsi"/>
          <w:color w:val="000000" w:themeColor="text1"/>
          <w:sz w:val="26"/>
          <w:szCs w:val="26"/>
        </w:rPr>
        <w:t xml:space="preserve">zostanie </w:t>
      </w:r>
      <w:r>
        <w:rPr>
          <w:rFonts w:asciiTheme="minorHAnsi" w:hAnsiTheme="minorHAnsi"/>
          <w:sz w:val="26"/>
          <w:szCs w:val="26"/>
        </w:rPr>
        <w:t xml:space="preserve">indywidualna diagnoza potrzeb uczestników/czek projektu i plan usamodzielniania, tak, </w:t>
      </w:r>
      <w:r>
        <w:rPr>
          <w:rFonts w:asciiTheme="minorHAnsi" w:hAnsiTheme="minorHAnsi"/>
          <w:color w:val="000000" w:themeColor="text1"/>
          <w:sz w:val="26"/>
          <w:szCs w:val="26"/>
        </w:rPr>
        <w:t>aby jak najpełniej skorzystał/a z oferty projektu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nioskodawca zastrzega sobie prawo skreślenia z listy uczestników uczestnika/iczkę, który rażąco narusza postanowienia niniejszego Regulaminu oraz Regulaminu Mieszkania treningowego w Jarosławiu. 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Calibri" w:hAnsi="Calibri" w:asciiTheme="minorHAnsi" w:hAnsiTheme="minorHAnsi"/>
          <w:b/>
          <w:b/>
          <w:color w:val="222222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222222"/>
          <w:sz w:val="26"/>
          <w:szCs w:val="26"/>
          <w:lang w:eastAsia="pl-PL"/>
        </w:rPr>
        <w:t>§ 7</w:t>
      </w:r>
      <w:r>
        <w:rPr>
          <w:rFonts w:asciiTheme="minorHAnsi" w:hAnsiTheme="minorHAnsi"/>
          <w:color w:val="222222"/>
          <w:sz w:val="26"/>
          <w:szCs w:val="26"/>
          <w:lang w:eastAsia="pl-PL"/>
        </w:rPr>
        <w:br/>
      </w:r>
      <w:r>
        <w:rPr>
          <w:rFonts w:asciiTheme="minorHAnsi" w:hAnsiTheme="minorHAnsi"/>
          <w:b/>
          <w:color w:val="222222"/>
          <w:sz w:val="26"/>
          <w:szCs w:val="26"/>
          <w:lang w:eastAsia="pl-PL"/>
        </w:rPr>
        <w:t>Postanowienia końcowe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Niniejszy Regulamin zostaje zatwierdzony decyzją Koordynatora projektu </w:t>
      </w:r>
      <w:r>
        <w:rPr>
          <w:rFonts w:asciiTheme="minorHAnsi" w:hAnsiTheme="minorHAnsi"/>
          <w:sz w:val="26"/>
          <w:szCs w:val="26"/>
        </w:rPr>
        <w:t>w dniu</w:t>
      </w:r>
      <w:r>
        <w:rPr>
          <w:rFonts w:asciiTheme="minorHAnsi" w:hAnsiTheme="minorHAnsi"/>
          <w:color w:val="222222"/>
          <w:sz w:val="26"/>
          <w:szCs w:val="26"/>
        </w:rPr>
        <w:t> </w:t>
      </w:r>
      <w:r>
        <w:rPr>
          <w:rFonts w:asciiTheme="minorHAnsi" w:hAnsiTheme="minorHAnsi"/>
          <w:sz w:val="26"/>
          <w:szCs w:val="26"/>
        </w:rPr>
        <w:t>16.08.2022 r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Oferta realizacji zadania publicznego i Umowa o wsparcie realizacji zadania publicznego;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Treść Regulaminu dostępna jest w Biurze Projektu, ul. Zamkowa 3c  </w:t>
        <w:br/>
        <w:t xml:space="preserve">w Jarosławiu oraz na stronie internetowej </w:t>
      </w:r>
      <w:hyperlink r:id="rId4">
        <w:r>
          <w:rPr>
            <w:rStyle w:val="InternetLink"/>
            <w:rFonts w:asciiTheme="minorHAnsi" w:hAnsiTheme="minorHAnsi"/>
            <w:sz w:val="26"/>
            <w:szCs w:val="26"/>
          </w:rPr>
          <w:t>www.psoni-jaroslaw.org.pl</w:t>
        </w:r>
      </w:hyperlink>
      <w:r>
        <w:rPr>
          <w:rStyle w:val="InternetLink"/>
          <w:rFonts w:asciiTheme="minorHAnsi" w:hAnsiTheme="minorHAnsi"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  <w:lang w:eastAsia="pl-PL"/>
        </w:rPr>
        <w:t>Jarosław,</w:t>
      </w:r>
      <w:r>
        <w:rPr>
          <w:rFonts w:asciiTheme="minorHAnsi" w:hAnsiTheme="minorHAnsi"/>
          <w:color w:val="FF0000"/>
          <w:sz w:val="26"/>
          <w:szCs w:val="26"/>
          <w:lang w:eastAsia="pl-PL"/>
        </w:rPr>
        <w:t xml:space="preserve"> </w:t>
      </w:r>
      <w:r>
        <w:rPr>
          <w:rFonts w:asciiTheme="minorHAnsi" w:hAnsiTheme="minorHAnsi"/>
          <w:sz w:val="26"/>
          <w:szCs w:val="26"/>
          <w:lang w:eastAsia="pl-PL"/>
        </w:rPr>
        <w:t>16.08.2022 r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  <w:t>Elżbieta Walerianowicz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asciiTheme="minorHAnsi" w:hAnsiTheme="minorHAnsi"/>
          <w:sz w:val="26"/>
          <w:szCs w:val="26"/>
          <w:lang w:eastAsia="pl-PL"/>
        </w:rPr>
      </w:pPr>
      <w:r>
        <w:rPr>
          <w:rFonts w:asciiTheme="minorHAnsi" w:hAnsiTheme="minorHAnsi"/>
          <w:sz w:val="26"/>
          <w:szCs w:val="26"/>
          <w:lang w:eastAsia="pl-PL"/>
        </w:rPr>
        <w:t>Koordynator projektu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ł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ł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32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321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psoni-jaroslaw.org.pl" TargetMode="External"/><Relationship Id="rId3" Type="http://schemas.openxmlformats.org/officeDocument/2006/relationships/hyperlink" Target="mailto:mt@psoni-jaroslaw.org.pl" TargetMode="External"/><Relationship Id="rId4" Type="http://schemas.openxmlformats.org/officeDocument/2006/relationships/hyperlink" Target="http://www.psoni-jaroslaw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60BBD-1097-4D09-BA02-B72945CBC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312</TotalTime>
  <Application>LibreOffice/7.4.7.2$Linux_X86_64 LibreOffice_project/40$Build-2</Application>
  <AppVersion>15.0000</AppVersion>
  <Pages>1</Pages>
  <Words>1576</Words>
  <Characters>9458</Characters>
  <CharactersWithSpaces>110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EWalerianowicz</cp:lastModifiedBy>
  <cp:lastPrinted>2021-02-15T06:26:00Z</cp:lastPrinted>
  <dcterms:modified xsi:type="dcterms:W3CDTF">2022-08-18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